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sz w:val="40"/>
          <w:szCs w:val="40"/>
        </w:rPr>
      </w:pPr>
      <w:r>
        <w:rPr>
          <w:sz w:val="40"/>
          <w:szCs w:val="40"/>
        </w:rPr>
        <w:t>Ящур</w:t>
      </w:r>
    </w:p>
    <w:p>
      <w:pPr>
        <w:pStyle w:val="Normal"/>
        <w:ind w:left="-993" w:right="-568" w:hanging="0"/>
        <w:jc w:val="both"/>
        <w:rPr/>
      </w:pPr>
      <w:r>
        <w:rPr/>
        <w:t xml:space="preserve">Ящур - тяжелое вирусное заболевание копытных животных, передающееся человеку при контакте с больными животными и полученными от них продуктами. </w:t>
      </w:r>
    </w:p>
    <w:p>
      <w:pPr>
        <w:pStyle w:val="Normal"/>
        <w:ind w:left="-993" w:right="-568" w:hanging="0"/>
        <w:jc w:val="both"/>
        <w:rPr/>
      </w:pPr>
      <w:r>
        <w:rPr/>
        <w:t xml:space="preserve">Возбудитель ящура - один из самых мелких вирусов. Встречается семь типов и множество вариантов этих типов вируса, различающихся географической зоной распространения и относительной избирательностью видов животных. </w:t>
      </w:r>
    </w:p>
    <w:p>
      <w:pPr>
        <w:pStyle w:val="Normal"/>
        <w:ind w:left="-993" w:right="-568" w:hanging="0"/>
        <w:jc w:val="both"/>
        <w:rPr/>
      </w:pPr>
      <w:r>
        <w:rPr/>
        <w:t xml:space="preserve">Вирус ящура отличается очень высокой способностью поражения и весьма устойчив во внешней среде. В шерсти животных он сохраняется до 4 недель, на одежде - до 3,5 месяца. В молоке при комнатной температуре - 25 - 30 ч, в холодильнике (4 С) - 9 - 12 дней, в сливках - соответственно и, в несоленом масле - 4 и 25, в колбасных изделиях до 50 ней. При пастеризации молока вирус гибнет через 30 мин, при кипячении - через 5 мин. Быстро погибает при высокой кислотности среды, под воздействием дезинфицирующих веществ, УФ-облучения. </w:t>
      </w:r>
    </w:p>
    <w:p>
      <w:pPr>
        <w:pStyle w:val="Normal"/>
        <w:ind w:left="-993" w:right="-568" w:hanging="0"/>
        <w:jc w:val="both"/>
        <w:rPr/>
      </w:pPr>
      <w:r>
        <w:rPr/>
        <w:t xml:space="preserve">Клиника ящура у животных весьма характерна. На 2 - 3-й день после начала ящурной лихорадки у животных на слизистой оболочке ротовой полости, на верхней и нижней губах, беззубом крае нижней челюсти, языке, крыльях носа появляются афты (пузырьки), заполненные сначала прозрачной, затем мутной жидкостью. Позднее на сосках вымени, коже венчика у копыт, в межкопытной щели, на мякишах копыт, иногда у основания рогов образуются пузырьки размером с просяное зерно. Увеличиваясь до размера горошины или грецкого ореха, они сливаются и, как </w:t>
      </w:r>
    </w:p>
    <w:p>
      <w:pPr>
        <w:pStyle w:val="Normal"/>
        <w:ind w:left="-993" w:right="-568" w:hanging="0"/>
        <w:jc w:val="both"/>
        <w:rPr/>
      </w:pPr>
      <w:r>
        <w:rPr/>
        <w:t xml:space="preserve">правило, через 12 - 24 ч вскрываются. Содержащаяся в них лимфа смешивается со слюной и выделяется из ротовой полости, отмечается обильное слюнотечение. На месте лопнувших пузырьков образуются болезненные язвочки с неровными краями, заживающие через 6 - 8 дней. </w:t>
      </w:r>
    </w:p>
    <w:p>
      <w:pPr>
        <w:pStyle w:val="Normal"/>
        <w:ind w:left="-993" w:right="-568" w:hanging="0"/>
        <w:jc w:val="both"/>
        <w:rPr/>
      </w:pPr>
      <w:r>
        <w:rPr/>
        <w:t xml:space="preserve">Язвы на конечностях вызывают хромоту. </w:t>
      </w:r>
    </w:p>
    <w:p>
      <w:pPr>
        <w:pStyle w:val="Normal"/>
        <w:ind w:left="-993" w:right="-568" w:hanging="0"/>
        <w:jc w:val="both"/>
        <w:rPr/>
      </w:pPr>
      <w:r>
        <w:rPr/>
        <w:t>Период заразительности источника инфекции (больного животного) - практически весь период болезни. Вирус выделяется с содержимым афт, слюной, молоком, мочой, калом, заразны также кровь и мясо забитых больных животных. Примерно половина всех выздоровевших животных могут быть вирусоносителями почти 8 месяцев, а отдельные особи - до 2 лет.</w:t>
      </w:r>
    </w:p>
    <w:p>
      <w:pPr>
        <w:pStyle w:val="Normal"/>
        <w:ind w:left="-993" w:right="-568" w:hanging="0"/>
        <w:jc w:val="both"/>
        <w:rPr/>
      </w:pPr>
      <w:r>
        <w:rPr/>
        <w:t xml:space="preserve">Резервуар возбудителя - больные домашние и дикие копытные животные, чаще молодые. </w:t>
      </w:r>
    </w:p>
    <w:p>
      <w:pPr>
        <w:pStyle w:val="Normal"/>
        <w:ind w:left="-993" w:right="-568" w:hanging="0"/>
        <w:jc w:val="both"/>
        <w:rPr/>
      </w:pPr>
      <w:r>
        <w:rPr/>
        <w:t xml:space="preserve">Ящур известен и описан более 2 тыс. лет назад. Однако только в ХХ веке ученые ознакомились с возбудителем этой болезни, и относительно недавно были получены вакцины против заболевания. Экономический ущерб от ящура огромен, особенно в периоды его широкого распространения (эпизоотий), которые до самого последнего времени повторяются циклично на многих территориях. Неоднократно массовые вспышки этой болезни регистрировались и у нас в стране. И если бы не грандиозные профилактические меры, прежде всего иммунизация восприимчивого поголовья, то экономический ущерб от ящура и заболеваемость людей были бы во сто крат выше. </w:t>
      </w:r>
    </w:p>
    <w:p>
      <w:pPr>
        <w:pStyle w:val="Normal"/>
        <w:ind w:left="-993" w:right="-568" w:hanging="0"/>
        <w:jc w:val="both"/>
        <w:rPr/>
      </w:pPr>
      <w:r>
        <w:rPr/>
        <w:t>Так, Южнокорейская санитарная служба уничтожила более трех миллионов домашних животных из-за распространения по стране ящура. По информации сельскохозяйственного ведомства Республики Корея, с момента появления первой вспышки ящура в конце ноября прошлого года было зафиксировано в общей сложности 142 очага заболевания. В ходе кампании по предотвращению распространения этого недуга было привито более 13 миллионов голов крупного рогатого скота и свиней, а на всех дорогах расставлены санитарные кордоны. Однако принятые меры не имели должного эффекта, а болезнь продолжала распространяться.</w:t>
      </w:r>
    </w:p>
    <w:p>
      <w:pPr>
        <w:pStyle w:val="Normal"/>
        <w:ind w:left="-993" w:right="-568" w:hanging="0"/>
        <w:jc w:val="both"/>
        <w:rPr/>
      </w:pPr>
      <w:r>
        <w:rPr/>
        <w:t>В результате южнокорейским фермерам был нанесен колоссальный урон, который оценивается правительством в 1,3 миллиарда долларов</w:t>
      </w:r>
    </w:p>
    <w:p>
      <w:pPr>
        <w:pStyle w:val="Normal"/>
        <w:ind w:left="-993" w:right="-568" w:hanging="0"/>
        <w:jc w:val="both"/>
        <w:rPr/>
      </w:pPr>
      <w:r>
        <w:rPr/>
        <w:t xml:space="preserve">Профилактика ящура включает в первую очередь меры, препятствующие заносу болезни из других стран, что находит отражение в жестком санитарном контроле при импорте или транзитных перевозках животных, тщательной дезинфекции на границе и запрещении ввоза животных из неблагополучных по ящуру стран. Запрещено также вывозить продукты животноводства и растениеводства из неблагополучных хозяйств. Запрещаются ярмарки и выставки животных. </w:t>
      </w:r>
    </w:p>
    <w:p>
      <w:pPr>
        <w:pStyle w:val="Normal"/>
        <w:ind w:left="-993" w:right="-568" w:hanging="0"/>
        <w:jc w:val="both"/>
        <w:rPr/>
      </w:pPr>
      <w:r>
        <w:rPr/>
        <w:t xml:space="preserve">  </w:t>
      </w:r>
      <w:r>
        <w:rPr/>
        <w:t xml:space="preserve">Проводится массовая иммунизация восприимчивых животных и создание буферной зоны. Такая буферная зона создана и на территории Тюменской области, в которую вошли три района: Бердюжский, Казанский, Сладковский. Она является «зоной» средней степени риска заноса и распространения данной болезни. Подобное мероприятие является  вынужденной необходимостью, так как ящур ежегодно регистрируется в Монголии, Китае и южных районах Казахстана, в связи с чем ветеринарные специалисты Тюменской области принимают все необходимые меры для недопущения заноса этого заболевания извне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4:00Z</dcterms:created>
  <dc:creator>User</dc:creator>
  <dc:description/>
  <dc:language>en-US</dc:language>
  <cp:lastModifiedBy>User</cp:lastModifiedBy>
  <cp:lastPrinted>2011-03-16T14:54:00Z</cp:lastPrinted>
  <dcterms:modified xsi:type="dcterms:W3CDTF">2016-11-18T07:35:00Z</dcterms:modified>
  <cp:revision>4</cp:revision>
  <dc:subject/>
  <dc:title/>
</cp:coreProperties>
</file>