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еятельности Государственного автономного учреждения Тюменской области  «Исетская станция по борьбе с болезнями животных»  и об использовании закрепленного за ним имущества за 201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тчет о деятельности автономного учреждения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755"/>
        <w:gridCol w:w="1485"/>
      </w:tblGrid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аналогичный период,    </w:t>
              <w:br/>
              <w:t>прошлого 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</w:t>
              <w:br/>
              <w:t>отчетный</w:t>
              <w:br/>
              <w:t>период</w:t>
            </w:r>
          </w:p>
        </w:tc>
      </w:tr>
      <w:tr>
        <w:trPr>
          <w:trHeight w:val="72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исполнении задания учредителя, в</w:t>
              <w:br/>
              <w:t xml:space="preserve">том числе:                                       </w:t>
              <w:br/>
              <w:t>- % исполнения: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ротивоэпизоотических мероприятий, направленных на предупреждение и ликвидацию (в случае возникновения), заразных и массовых незаразных болезней животных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етеринарно-санитарной экспертизы продукции животного происхождения на соответствие установленным требованиям безопас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чины неисполнения, с указанием услуг (работ), которые не выполнен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Информация об осуществлении деятельности, связанной с выполнением работ или оказанием  услуг, в соответствии с обязательствами перед страховщиком по обязательному социальному  страхованию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Общее количество потребителей, воспользовавшиеся услугами (работами) автономного учреждения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13</w:t>
            </w:r>
          </w:p>
        </w:tc>
      </w:tr>
      <w:tr>
        <w:trPr>
          <w:trHeight w:val="12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Бесплатными услугами, в том числе по видам услуг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08</w:t>
            </w:r>
          </w:p>
        </w:tc>
      </w:tr>
      <w:tr>
        <w:trPr>
          <w:trHeight w:val="12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ротивоэпизоотические мероприя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8</w:t>
            </w:r>
          </w:p>
        </w:tc>
      </w:tr>
      <w:tr>
        <w:trPr>
          <w:trHeight w:val="12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Иммунизация (активная, пассивная) животны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0</w:t>
            </w:r>
          </w:p>
        </w:tc>
      </w:tr>
      <w:tr>
        <w:trPr>
          <w:trHeight w:val="12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стично платными услугами, в том числе по видам услуг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олностью платными услугами, в том числе по видам услуг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05</w:t>
            </w:r>
          </w:p>
        </w:tc>
      </w:tr>
      <w:tr>
        <w:trPr>
          <w:trHeight w:val="17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нические мероприят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чебно-профилактические мероприят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апевтические мероприят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ирургические мероприя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</w:t>
            </w:r>
          </w:p>
        </w:tc>
      </w:tr>
      <w:tr>
        <w:trPr>
          <w:trHeight w:val="17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виды лабораторных исследова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9</w:t>
            </w:r>
          </w:p>
        </w:tc>
      </w:tr>
      <w:tr>
        <w:trPr>
          <w:trHeight w:val="17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и выдача ветеринарных документов (ветеринарные сопроводительные документы, свидетельства, сертификаты, справки, паспорта, регистрационные удостоверения и др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5</w:t>
            </w:r>
          </w:p>
        </w:tc>
      </w:tr>
      <w:tr>
        <w:trPr>
          <w:trHeight w:val="128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е предприятий по переработке сырья животного происхождения, предприятий по производству, хранению и реализации продукции животного происхождения, кормов и кормовых добавок для животных; предприятий по содержанию и разведению сельскохозяйственных животных, в том числе пчелопасек, рыбопромысловых объек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85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инарно-санитарное обслуживание мясоперерабатывающих предприятий по договор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85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етеринарно-санитарных мероприятий, направленных на обеспечение безопасности пищевой продукции и продовольственного сырья животного происхождения, кормов, кормовых добавок на предприятиях торговли, переработки животноводческой продукции и общественного пит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85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етеринарно-санитарной экспертизы продовольственного сырья и пищевых продуктов животного происхождения, пищевых продуктов животного и растительного происхождения непромышленного изготовления, предназначенных для продажи на продовольственных рынках, а также некачественных и опасных в ветеринарном отношении пищевых продуктов животного происхо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Средняя стоимость для потребителей получения  частично платных и полностью платных услуг (работ) по видам услуг (работ) (руб.)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Среднегодовая численность работников автономного учреждения (чел.)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Средняя заработная плата работников автономного учреждения (руб.)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4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8</w:t>
            </w:r>
          </w:p>
        </w:tc>
      </w:tr>
      <w:tr>
        <w:trPr>
          <w:trHeight w:val="5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Объем финансового обеспечения задания  учредителя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1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46854</w:t>
            </w:r>
          </w:p>
        </w:tc>
      </w:tr>
      <w:tr>
        <w:trPr>
          <w:trHeight w:val="5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финансирование предоставления  государственных услуг (затраты на оплату труда работников, перечисление страховых взносов, налогов на оплату труда, затраты на оплату  товаров, работ, услуг) (руб.);                   </w:t>
              <w:b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7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664</w:t>
            </w:r>
          </w:p>
        </w:tc>
      </w:tr>
      <w:tr>
        <w:trPr>
          <w:trHeight w:val="5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финансирование содержания недвижимого имущества и особо ценного движимого имущества (содержание недвижимого и особо ценного движимого имущества, налогов, в качестве объекта  налогообложения по которым признается          соответствующее имущество) (руб.)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90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Объем финансового обеспечения развития  автономного учреждения в рамках программ, утвержденных в установленном порядке (руб.)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9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09 009</w:t>
            </w:r>
          </w:p>
        </w:tc>
      </w:tr>
      <w:tr>
        <w:trPr>
          <w:trHeight w:val="72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Объем финансового обеспечения деятельности, связанной с выполнением работ или оказанием  услуг, в соответствии с обязательствами перед  страховщиком по обязательному социальному  страхованию (руб.)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Общие суммы прибыли автономного учреждения  после налогообложения в отчетном периоде, образовавшейся в связи с оказанием автономным  учреждением частично платных и полностью платных услуг (работ) (руб.)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Информация о направлении расходования прибыли автономного учреждения, с указанием статей   расходов и размера потраченных средств (руб.)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Перечень видов деятельности, осуществляемых  </w:t>
              <w:br/>
              <w:t xml:space="preserve">автономным учреждением, с указанием суммы  доходов, полученных по каждому из видов (руб.)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474</w:t>
            </w:r>
          </w:p>
        </w:tc>
      </w:tr>
      <w:tr>
        <w:trPr>
          <w:trHeight w:val="68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нические мероприят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чебно-профилактические мероприят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апевтические мероприят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ирургические мероприятия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08</w:t>
            </w:r>
          </w:p>
        </w:tc>
      </w:tr>
      <w:tr>
        <w:trPr>
          <w:trHeight w:val="68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виды лабораторных исследова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880</w:t>
            </w:r>
          </w:p>
        </w:tc>
      </w:tr>
      <w:tr>
        <w:trPr>
          <w:trHeight w:val="68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и выдача ветеринарных документов (ветеринарные сопроводительные документы, свидетельства, сертификаты, справки, паспорта, регистрационные удостоверения и др.)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8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787</w:t>
            </w:r>
          </w:p>
        </w:tc>
      </w:tr>
      <w:tr>
        <w:trPr>
          <w:trHeight w:val="68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е предприятий по переработке сырья животного происхождения, предприятий по производству, хранению и реализации продукции животного происхождения, кормов и кормовых добавок для животных; предприятий по содержанию и разведению сельскохозяйственных животных, в том числе пчелопасек, рыбопромысловых объектов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5</w:t>
            </w:r>
          </w:p>
        </w:tc>
      </w:tr>
      <w:tr>
        <w:trPr>
          <w:trHeight w:val="68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инарно-санитарное обслуживание мясоперерабатывающих предприятий по договору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6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268</w:t>
            </w:r>
          </w:p>
        </w:tc>
      </w:tr>
      <w:tr>
        <w:trPr>
          <w:trHeight w:val="68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етеринарно-санитарных мероприятий, направленных на обеспечение безопасности пищевой продукции и продовольственного сырья животного происхождения, кормов, кормовых добавок на предприятиях торговли, переработки животноводческой продукции и общественного пит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етеринарно-санитарной экспертизы продовольственного сырья и пищевых продуктов животного происхождения, пищевых продуктов животного и растительного происхождения непромышленного изготовления, предназначенных для продажи на продовольственных рынках, а также некачественных и опасных в ветеринарном отношении пищевых продуктов животного происхождения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26</w:t>
            </w:r>
          </w:p>
        </w:tc>
      </w:tr>
      <w:tr>
        <w:trPr>
          <w:trHeight w:val="308" w:hRule="atLeast"/>
          <w:cantSplit w:val="true"/>
        </w:trPr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 Перечень разрешительных документов (с указанием номеров, даты выдачи и срока действия),на основании которых автономное учреждение осуществляет деятельность              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Правительства Тюменской области № 1145-рп от 18.07.2011г.</w:t>
            </w:r>
          </w:p>
        </w:tc>
      </w:tr>
      <w:tr>
        <w:trPr>
          <w:trHeight w:val="307" w:hRule="atLeast"/>
          <w:cantSplit w:val="true"/>
        </w:trPr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72.ОЦ.01.001.П000006.01.11 от 24.01.2011 на осуществление деятельности, связанной с использованием возбудителей инфекционных заболе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 Состав наблюдательного совета (с указанием должностей, фамилий, имен и отчеств)      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ин Алексей Сергеевич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Главный государственный ветеринар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белева Ольга Борисовна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етеринарный врач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льдебрант Елена Алексеев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етеринарный врач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2"/>
                <w:szCs w:val="22"/>
              </w:rPr>
              <w:t>Мещеряков  Сергей Владимирович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лавный зоотехник Исетского района</w:t>
            </w:r>
            <w:r>
              <w:rPr>
                <w:b w:val="false"/>
                <w:bCs/>
                <w:sz w:val="22"/>
                <w:szCs w:val="22"/>
              </w:rPr>
              <w:t xml:space="preserve">    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2"/>
                <w:szCs w:val="22"/>
              </w:rPr>
              <w:t>Морозов Александр Анатольевич</w:t>
            </w:r>
            <w:r>
              <w:rPr>
                <w:b w:val="false"/>
                <w:bCs/>
                <w:sz w:val="22"/>
                <w:szCs w:val="22"/>
              </w:rPr>
              <w:t xml:space="preserve"> Главный зоотехник ОАО «Тюменьгосплем»  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Коренева Ольга Владимировна </w:t>
            </w:r>
            <w:r>
              <w:rPr>
                <w:b w:val="false"/>
                <w:bCs/>
                <w:sz w:val="22"/>
                <w:szCs w:val="22"/>
              </w:rPr>
              <w:t xml:space="preserve">Главный специалист департамента  имущественных отношений                            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Организация и проведение противоэпизоотических мероприятий, направленных на предупреждение и ликвидацию (в случае возникновения), заразных и массовых незаразных болезней животны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0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26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 Проведение ветеринарно-санитарной экспертизы продукции животного происхождения на соответствие установленным требованиям безопас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4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Отчет об использовани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репленного за автономным учреждением имущества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3"/>
        <w:gridCol w:w="1275"/>
        <w:gridCol w:w="1116"/>
        <w:gridCol w:w="1116"/>
      </w:tblGrid>
      <w:tr>
        <w:trPr>
          <w:trHeight w:val="623" w:hRule="atLeast"/>
          <w:cantSplit w:val="true"/>
        </w:trPr>
        <w:tc>
          <w:tcPr>
            <w:tcW w:w="6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аналогичный период,    </w:t>
              <w:br/>
              <w:t>прошлого года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 </w:t>
              <w:br/>
              <w:t>отчетный</w:t>
              <w:br/>
              <w:t>период</w:t>
            </w:r>
          </w:p>
        </w:tc>
      </w:tr>
      <w:tr>
        <w:trPr>
          <w:trHeight w:val="622" w:hRule="atLeast"/>
          <w:cantSplit w:val="true"/>
        </w:trPr>
        <w:tc>
          <w:tcPr>
            <w:tcW w:w="6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период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периода</w:t>
            </w:r>
          </w:p>
        </w:tc>
      </w:tr>
      <w:tr>
        <w:trPr>
          <w:trHeight w:val="210" w:hRule="atLeast"/>
          <w:cantSplit w:val="true"/>
        </w:trPr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бщая балансовая стоимость имущества автономного учреждения на начало и конец отчетного периода (руб.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139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24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23837</w:t>
            </w:r>
          </w:p>
        </w:tc>
      </w:tr>
      <w:tr>
        <w:trPr>
          <w:trHeight w:val="210" w:hRule="atLeast"/>
          <w:cantSplit w:val="true"/>
        </w:trPr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 стоимость закрепленного за автономным учреждением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139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24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23837</w:t>
            </w:r>
          </w:p>
        </w:tc>
      </w:tr>
      <w:tr>
        <w:trPr>
          <w:trHeight w:val="210" w:hRule="atLeast"/>
          <w:cantSplit w:val="true"/>
        </w:trPr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 стоимость недвижимого   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07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13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1333</w:t>
            </w:r>
          </w:p>
        </w:tc>
      </w:tr>
      <w:tr>
        <w:trPr>
          <w:trHeight w:val="210" w:hRule="atLeast"/>
          <w:cantSplit w:val="true"/>
        </w:trPr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 стоимость особо ценного 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2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239</w:t>
            </w:r>
          </w:p>
        </w:tc>
      </w:tr>
      <w:tr>
        <w:trPr>
          <w:trHeight w:val="600" w:hRule="atLeast"/>
          <w:cantSplit w:val="true"/>
        </w:trPr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оличество объектов недвижимого имущества,   закрепленных за автономным учреждением (зданий,  строений, помещений), на начало и конец отчетного периода (шт.)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Общая площадь объектов недвижимого имущества, </w:t>
              <w:br/>
              <w:t xml:space="preserve">закрепленная за автономным учреждением, на начало и конец отчетного периода, в том числе площадь  недвижимого имущества, переданного в аренду, на  начало и конец отчетного периода (кв. м)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,5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,5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А.А.Черепов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ф.и.о. и подпись руководителя автономного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" 17 " февраля 2012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втономного учреждения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8.2. Сроки представления отчетов об исполнении государственного задания: </w:t>
      </w:r>
      <w:r>
        <w:rPr>
          <w:rFonts w:cs="Times New Roman" w:ascii="Times New Roman" w:hAnsi="Times New Roman"/>
          <w:sz w:val="22"/>
          <w:szCs w:val="22"/>
        </w:rPr>
        <w:t xml:space="preserve"> ежемесячно до 20 числа месяца следующего за отчетным месяцем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46:00Z</dcterms:created>
  <dc:creator> </dc:creator>
  <dc:description/>
  <cp:keywords/>
  <dc:language>en-US</dc:language>
  <cp:lastModifiedBy>Customer</cp:lastModifiedBy>
  <cp:lastPrinted>2012-02-19T21:26:00Z</cp:lastPrinted>
  <dcterms:modified xsi:type="dcterms:W3CDTF">2012-02-19T16:27:00Z</dcterms:modified>
  <cp:revision>22</cp:revision>
  <dc:subject/>
  <dc:title/>
</cp:coreProperties>
</file>