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СИБИРСКАЯ ЯЗВА СЕЛЬСКОХОЗЯЙСТВЕН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ибирская язва - особо опасная инфекционная болезнь Животных и человека. Болезнь протекает сверхостро, остро, подостро, а у свиней бессимптомно (без видимых признаков), в основном в локальном ангинозной форме. Болеет и человек.</w:t>
      </w:r>
    </w:p>
    <w:p>
      <w:pPr>
        <w:pStyle w:val="Normal"/>
        <w:rPr/>
      </w:pPr>
      <w:r>
        <w:rPr/>
        <w:t xml:space="preserve">   </w:t>
      </w:r>
      <w:r>
        <w:rPr/>
        <w:t>Возбудитель болезни - Вас. аnthracis, существует в двух основных формах - бациллярной и споровой.</w:t>
      </w:r>
    </w:p>
    <w:p>
      <w:pPr>
        <w:pStyle w:val="Normal"/>
        <w:rPr/>
      </w:pPr>
      <w:r>
        <w:rPr/>
        <w:t xml:space="preserve">  </w:t>
      </w:r>
      <w:r>
        <w:rPr/>
        <w:t xml:space="preserve">Источник возбудителя инфекции- больные животные. Выделения заболевших животных (кал, моча, кровянистые истечения из естественных отверстий) содержит бациллы, которые на воздухе превращаются в споры. Зараженные сибиреязвенными спорами участки почвы и другие объекты внешней среды длительное время являются резервуарами и факторами передачи возбудителя инфекции  (известны случаи сохранения спор в почве до 100 лет). </w:t>
      </w:r>
    </w:p>
    <w:p>
      <w:pPr>
        <w:pStyle w:val="Normal"/>
        <w:rPr/>
      </w:pPr>
      <w:r>
        <w:rPr/>
        <w:t xml:space="preserve">  </w:t>
      </w:r>
      <w:r>
        <w:rPr/>
        <w:t>Основной путь заражения животных – алиментарный - через корма и воду. Заражение человека происходит при уходе за больными животными, в процессе их убоя, снятия шкур, разделки туш, кулинарные обработки мяса, уборки и уничтожения трупов, при хранении, транспортировке, первичной переработке и реализации животного сырья. Возможно заражение человека при контакте с зараженной почвой.</w:t>
      </w:r>
    </w:p>
    <w:p>
      <w:pPr>
        <w:pStyle w:val="Normal"/>
        <w:rPr/>
      </w:pPr>
      <w:r>
        <w:rPr/>
        <w:t xml:space="preserve">  </w:t>
      </w:r>
      <w:r>
        <w:rPr/>
        <w:t>Сибирская язва у животных   проявляется в септической или локальной форме, остро, молниеносно, подостро.</w:t>
      </w:r>
    </w:p>
    <w:p>
      <w:pPr>
        <w:pStyle w:val="Normal"/>
        <w:rPr/>
      </w:pPr>
      <w:r>
        <w:rPr/>
        <w:t xml:space="preserve"> </w:t>
      </w:r>
      <w:r>
        <w:rPr/>
        <w:t>У крупного рогатого скота в основном встречаются кожная форма (карбункулезная) и кишечная.</w:t>
      </w:r>
    </w:p>
    <w:p>
      <w:pPr>
        <w:pStyle w:val="Normal"/>
        <w:rPr/>
      </w:pPr>
      <w:r>
        <w:rPr/>
        <w:t xml:space="preserve"> </w:t>
      </w:r>
      <w:r>
        <w:rPr/>
        <w:t>У овец и коз протекает чаще молниеносно.</w:t>
      </w:r>
    </w:p>
    <w:p>
      <w:pPr>
        <w:pStyle w:val="Normal"/>
        <w:rPr/>
      </w:pPr>
      <w:r>
        <w:rPr/>
        <w:t xml:space="preserve">  </w:t>
      </w:r>
      <w:r>
        <w:rPr/>
        <w:t>У свиней локально в виде ангины или фарингита.</w:t>
      </w:r>
    </w:p>
    <w:p>
      <w:pPr>
        <w:pStyle w:val="Normal"/>
        <w:rPr/>
      </w:pPr>
      <w:r>
        <w:rPr/>
        <w:t xml:space="preserve">  </w:t>
      </w:r>
      <w:r>
        <w:rPr/>
        <w:t>У  животных отмечают возбуждение, повышение температуры тела до 42 градусов, синюшность слизистых оболочек, кровоизлияния на конъюнктиве, у коров возникает тимпания , у лошадей колики, скопление инфильтратами (жидкости) под нижней челюстью. Кишечная форма сопровождается повышением температуры и расстройством пищеварения. При карбункулезной форме проявляются резко очерченный, твердый, болезненный отек кожи и подкожной клетчатки который преобразуется в холодную безболезненную припухлость с некрозом в центре ,переходящем в язву.</w:t>
      </w:r>
    </w:p>
    <w:p>
      <w:pPr>
        <w:pStyle w:val="Normal"/>
        <w:rPr/>
      </w:pPr>
      <w:r>
        <w:rPr/>
        <w:t xml:space="preserve">  </w:t>
      </w:r>
      <w:r>
        <w:rPr/>
        <w:t>Владельцам животных необходимо помнить о своевременной профилактике  заболевания.  Ветеринарная служба района проводит профилактические  обработки  два раза  в год ,  а владельцы животных  обязаны в обязательном порядке предоставлять животных для ветеринарных обработок, заботясь  о здоровье  своих животных  вы сохраняете свое здоров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32"/>
          <w:szCs w:val="32"/>
        </w:rPr>
        <w:t>Для более подробной  информации  обращаться                                 в ГАУ ТО « Исетский ветцентр»Исетского района по тел 21-3-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40"/>
          <w:szCs w:val="40"/>
        </w:rPr>
        <w:t>ГАУ ТО «Исетский  ветцент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8:00Z</dcterms:created>
  <dc:creator>User</dc:creator>
  <dc:description/>
  <dc:language>en-US</dc:language>
  <cp:lastModifiedBy>User</cp:lastModifiedBy>
  <cp:lastPrinted>2016-08-15T15:23:00Z</cp:lastPrinted>
  <dcterms:modified xsi:type="dcterms:W3CDTF">2016-08-15T10:28:00Z</dcterms:modified>
  <cp:revision>2</cp:revision>
  <dc:subject/>
  <dc:title>ПАМЯТКА</dc:title>
</cp:coreProperties>
</file>