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  <w:lang w:val="en-US" w:eastAsia="en-US"/>
        </w:rPr>
        <w:drawing>
          <wp:inline distT="0" distB="0" distL="0" distR="0">
            <wp:extent cx="929640" cy="734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2"/>
          <w:lang w:eastAsia="ru-RU"/>
        </w:rPr>
      </w:pPr>
      <w:r>
        <w:rPr>
          <w:rFonts w:cs="Times New Roman" w:ascii="Times New Roman" w:hAnsi="Times New Roman"/>
          <w:sz w:val="4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ПРАВЛЕНИЕ ВЕТЕРИНАРИ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автономное учреждение Тюме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сетский межрайонный центр ветеринарии»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626380, Тюменская область, Исетский район,  с.Исетское, ул Кирова, д. 67, тел./факс (34537)2-13-59,2-11-93, (34535)2-02-60, </w:t>
            </w:r>
            <w:r>
              <w:rPr>
                <w:b w:val="false"/>
                <w:sz w:val="20"/>
                <w:lang w:val="en-US"/>
              </w:rPr>
              <w:t>e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 xml:space="preserve">: </w:t>
            </w:r>
            <w:r>
              <w:rPr>
                <w:b w:val="false"/>
                <w:sz w:val="20"/>
                <w:lang w:val="en-US"/>
              </w:rPr>
              <w:t>isetskvet</w:t>
            </w:r>
            <w:r>
              <w:rPr>
                <w:b w:val="false"/>
                <w:sz w:val="20"/>
              </w:rPr>
              <w:t>@</w:t>
            </w:r>
            <w:r>
              <w:rPr>
                <w:b w:val="false"/>
                <w:sz w:val="20"/>
                <w:lang w:val="en-US"/>
              </w:rPr>
              <w:t>mail</w:t>
            </w:r>
            <w:r>
              <w:rPr>
                <w:b w:val="false"/>
                <w:sz w:val="20"/>
              </w:rPr>
              <w:t>.</w:t>
            </w:r>
            <w:r>
              <w:rPr>
                <w:b w:val="false"/>
                <w:sz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сетское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августа 2018 г.                                                                                                               № 80-ОС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б утверждении Порядка уведомления сотрудниками</w:t>
      </w:r>
    </w:p>
    <w:p>
      <w:pPr>
        <w:pStyle w:val="Normal"/>
        <w:shd w:fill="FFFFFF" w:val="clear"/>
        <w:autoSpaceDE w:val="false"/>
        <w:spacing w:lineRule="auto" w:line="240" w:before="0" w:after="0"/>
        <w:ind w:right="534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ГАУ ТО «Исетский ветцентр», о возникновении личной заинтересованн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осуществления контроля за соблюдением требований законодательства о противодействии коррупции в ГАУ ТО «Исетский ветцентр», в соответствии со ст. 13.3 Федерального закона от 25.12.2008 № 273-ФЗ «О противодействии коррупции» </w:t>
      </w:r>
    </w:p>
    <w:p>
      <w:pPr>
        <w:pStyle w:val="Normal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1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Утвердить Порядок уведомления сотрудниками ГАУ ТО «Исетский ветцентр» (далее — сотрудник учреждения), о личной заинтересованности при исполнении должностных обязанностей, которая приводит или может привести к конфликту интересов, в соответствии с приложением к настоящему приказу.</w:t>
      </w:r>
    </w:p>
    <w:p>
      <w:pPr>
        <w:pStyle w:val="Normal"/>
        <w:autoSpaceDE w:val="false"/>
        <w:spacing w:lineRule="auto" w:line="240" w:before="0" w:after="1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пределить бухгалтер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рванову М.А.</w:t>
      </w:r>
      <w:r>
        <w:rPr>
          <w:rFonts w:cs="Times New Roman" w:ascii="Times New Roman" w:hAnsi="Times New Roman"/>
          <w:sz w:val="24"/>
          <w:szCs w:val="24"/>
          <w:lang w:eastAsia="ru-RU"/>
        </w:rPr>
        <w:t>, ответственным за прием и регистрацию уведомлений сотрудников учреждения о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1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Бухгалтера Урванову М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знакомить сотрудников учреждения с настоящим приказом.</w:t>
      </w:r>
    </w:p>
    <w:p>
      <w:pPr>
        <w:pStyle w:val="Normal"/>
        <w:autoSpaceDE w:val="false"/>
        <w:spacing w:lineRule="auto" w:line="240" w:before="0" w:after="119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риказа оставляю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иректор ______________________ Черепов А.А.</w:t>
      </w:r>
    </w:p>
    <w:p>
      <w:pPr>
        <w:pStyle w:val="Normal"/>
        <w:tabs>
          <w:tab w:val="clear" w:pos="708"/>
          <w:tab w:val="left" w:pos="7200" w:leader="none"/>
          <w:tab w:val="left" w:pos="10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    ______________________ Урванова М.А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риказу от 31.08.2018 № 80-ОС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ведомления сотрудниками ГАУ ТО «Исетский ветцентр»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личной заинтересованности, которая приводит или может привести </w:t>
        <w:br/>
        <w:t>к конфликту интерес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Настоящий Порядок устанавливает процедуру уведомления сотрудниками ГАУ ТО «Исетский ветцентр» (далее — сотрудники учреждений),  о личной заинтересованности при исполнении должностных обязанностей, которая приводит или может привести к конфликту интересов (далее — Порядок)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Для целей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 «Конфликт интересов» и «личная заинтересованность», установленные статьей 10 Федерального закона от 25.12.2008 № 273-ФЗ «О противодействии коррупции»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работодатель — ГАУ ТО «Исетский ветцентр»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отрудник учреждения обязан сообщать работодателю о возникновении личной заинтересованности при исполнении должностных обязанностей и принимать меры по недопущению любой возможности возникновения конфликта интересов, а также по предотвращению такого конфликта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Сотрудник учреждения в письменной форме обязан уведоми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одного рабочего дня, следующего за днем когда ему стало известно о возникновении личной заинтересованност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хождении сотрудника учреждения вне установленного места работы (командировка, отпуск, временная нетрудоспособность) он уведомляет работодателя о возникновении личной заинтересованности при исполнении должностных обязанностей любыми доступными средствами связи, а по прибытии к месту работы обеспечивает передачу письменного уведомления не позднее одного рабочего дня со дня прибытия на рабочее место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яется сотрудником учреждения и должно содержать следующие сведения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обязанности лица, направившего уведомление, на исполнение которых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едлагаемые и (или) принят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ведомлении сотрудник учреждения вправе указать иные сведения, не предусмотренные настоящим пунктом, имеющие значение для предотвращения и урегулирования конфликта интересов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подписывается сотрудником учреждения с указанием расшифровки подписи и даты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ведомлению могут прилагаться имеющиеся в распоряжении сотрудника учреждения материалы, подтверждающие факты, изложенные в нем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Уведомление передается сотрудником учреждения должностному лицу ГАУ ТО «Исетский ветцентр», ответственному за прием и регистрацию уведомлений сотрудников учреждений о личной заинтересованности при исполнении должностных обязанностей, которая приводит или может привести к конфликту интересов (далее — ответственный сотрудник)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ый сотрудник в день поступления уведомления осуществляет его регистрацию и информирует работодателя о поступлении уведомления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Ответственный сотрудник готовит заключение о соблюдении сотрудником учреждения обязанности по принятию мер по предотвращению или урегулированию конфликта интересов (далее — заключение).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ри подготовке заключения ответственный сотрудник вправе проводить беседу с сотрудником учреждения, представившим уведомление, получать от него письменные пояснения (при необходимости),  истребовать от него документы, имеющие отношение к рассматриваемому вопросу, а также направлять запрос в уполномоченное структурное подразделение Аппарата Губернатора Тюменской области для получения консультаци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Заключение  в срок не позднее семи рабочих дней со дня поступления уведомления предоставляется работодателю для принятия решения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направления запроса, а также истребования дополнительных документов, заключение представляется работодателю в течение 45 рабочих дней со дня поступления уведомления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По итогам рассмотрения уведомления работодатель в течение 5 рабочих дней с момента получения им заключения принимает одно из следующих решений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ризнать, что при исполнении должностных обязанностей сотрудником учреждения, представившим уведомление, конфликт интересов отсутствует;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признать, что при исполнении должностных обязанностей сотрудником учреждения, представившим уведомление, личная заинтересованность приводит или может привести к конфликту интересов. В этом случае работодатель рекомендует сотруднику учреждения принять конкретные меры по урегулированию конфликта интересов или по недопущению его возникновения и устанавливает срок, до истечения которого сотрудник учреждения, представивший уведомление, должен принять такие меры.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формляется в письменном виде и в течение трех рабочих дней со дня принятия доводится до сотрудника учреждения, представившего уведомление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В случае непринятия сотрудником учреждения мер по предотвращению или урегулированию конфликта интересов, к сотруднику, допустившему правонарушение, применяются меры юридической ответственности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caps/>
      <w:sz w:val="33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21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caps/>
      <w:sz w:val="33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55:00Z</dcterms:created>
  <dc:creator>виктор</dc:creator>
  <dc:description/>
  <cp:keywords/>
  <dc:language>en-US</dc:language>
  <cp:lastModifiedBy>User</cp:lastModifiedBy>
  <cp:lastPrinted>2018-09-25T11:10:00Z</cp:lastPrinted>
  <dcterms:modified xsi:type="dcterms:W3CDTF">2018-10-10T03:43:00Z</dcterms:modified>
  <cp:revision>5</cp:revision>
  <dc:subject/>
  <dc:title> </dc:title>
</cp:coreProperties>
</file>